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审专家信息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学   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黑体_GBK"/>
                <w:spacing w:val="-10"/>
                <w:w w:val="9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联系人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行业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□面向经济主战场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□面向国家重大需求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□面向人民生命健康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基础研究和原始创新   □应用基础研究      □应用研究和技术开发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临床医学             □科研仪器开发应用  □其他（填写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39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作为负责人，承担过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财政或中央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财政支持的科技计划（专项、基金）项目（课题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级以上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奖励获得者（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国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奖及以上奖项的前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名完成人，二等奖的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前三名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完成人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；省级一等奖奖项的前三名完成人，二等奖的前两名完成人，三等奖的第一完成人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辽宁省学术头雁、辽宁青年科技奖、辽宁省优秀科技工作者荣誉获得者，辽宁省优秀自然科学学术成果奖一等奖和二等奖获得者，辽宁省优秀自然科学学术著作第一作者和第二作者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曾担任中国科协代表、省科协全委会委员及以上职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曾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担任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级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会理事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及以上职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或分支机构负责人，或担任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协全委会委员以上职务，或在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级及以上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术组织担任高级职务，或在重要学术期刊任职做出贡献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或为国际（国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、地方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标准的主要完成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积极投身科学技术普及、科技人文交流、科技咨询服务、科技人才举荐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、服务企业科技创新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等科协重点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集团级企业的科技负责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拥有重要发明专利、软件著作权等成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本人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本人接受推荐，并对提交的内容进行审核，不涉及国家秘密，本人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>
          <w:rFonts w:ascii="宋体;方正书宋_GBK" w:hAnsi="宋体;方正书宋_GBK" w:eastAsia="宋体;方正书宋_GBK" w:cs="宋体;方正书宋_GBK"/>
          <w:spacing w:val="-1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eastAsia="zh-CN"/>
        </w:rPr>
        <w:t>备注：</w:t>
      </w:r>
      <w:r>
        <w:rPr>
          <w:rFonts w:eastAsia="宋体;方正书宋_GBK" w:cs="宋体;方正书宋_GBK" w:ascii="宋体;方正书宋_GBK" w:hAnsi="宋体;方正书宋_GBK"/>
          <w:spacing w:val="-10"/>
          <w:sz w:val="18"/>
          <w:szCs w:val="18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val="en-US" w:eastAsia="zh-CN"/>
        </w:rPr>
        <w:t>学科按照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</w:rPr>
        <w:t>《国家标准学科分类与代码》（</w:t>
      </w:r>
      <w:r>
        <w:rPr>
          <w:rFonts w:eastAsia="宋体;方正书宋_GBK" w:cs="宋体;方正书宋_GBK" w:ascii="宋体;方正书宋_GBK" w:hAnsi="宋体;方正书宋_GBK"/>
          <w:spacing w:val="-10"/>
          <w:sz w:val="18"/>
          <w:szCs w:val="18"/>
        </w:rPr>
        <w:t>GB/T 13745-2009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</w:rPr>
        <w:t>）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eastAsia="zh-CN"/>
        </w:rPr>
        <w:t>填写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val="en-US" w:eastAsia="zh-CN"/>
        </w:rPr>
        <w:t>一级和二级学科名称，如：化学—分析化学。</w:t>
      </w:r>
    </w:p>
    <w:p>
      <w:pPr>
        <w:pStyle w:val="Normal"/>
        <w:widowControl/>
        <w:spacing w:before="156" w:after="0"/>
        <w:rPr/>
      </w:pPr>
      <w:r>
        <w:rPr>
          <w:rFonts w:eastAsia="宋体;方正书宋_GBK" w:cs="宋体;方正书宋_GBK" w:ascii="宋体;方正书宋_GBK" w:hAnsi="宋体;方正书宋_GBK"/>
          <w:spacing w:val="-10"/>
          <w:sz w:val="18"/>
          <w:szCs w:val="18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</w:rPr>
        <w:t>行业领域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eastAsia="zh-CN"/>
        </w:rPr>
        <w:t>按照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</w:rPr>
        <w:t>国民经济行业分类（</w:t>
      </w: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  <w:t>GB/T 4754—2017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  <w:lang w:eastAsia="zh-CN"/>
        </w:rPr>
        <w:t>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y047015</cp:lastModifiedBy>
  <dcterms:modified xsi:type="dcterms:W3CDTF">2023-07-04T14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