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辽阳市青少年科技创新大赛（小学组）学生创新项目成绩单</w:t>
      </w:r>
    </w:p>
    <w:tbl>
      <w:tblPr>
        <w:tblW w:w="148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119"/>
        <w:gridCol w:w="2119"/>
        <w:gridCol w:w="2119"/>
        <w:gridCol w:w="2121"/>
      </w:tblGrid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智能安全报警头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艺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熙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白以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暖心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e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达物联网居家养老辅助系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曹伊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雨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邹金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天台雨水收集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邱楚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壹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苏美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宏伟区石油化纤公司第五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莲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兴丽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窗户震动报警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潇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永乐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东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于自动浇水与成长监测的家庭农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苏恬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颢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昊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宏伟区石油化纤公司第五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晓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于月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华容道</w:t>
            </w:r>
            <w:r>
              <w:rPr>
                <w:b/>
                <w:sz w:val="18"/>
                <w:szCs w:val="18"/>
              </w:rPr>
              <w:t>3D</w:t>
            </w:r>
            <w:r>
              <w:rPr>
                <w:b/>
                <w:sz w:val="18"/>
                <w:szCs w:val="18"/>
              </w:rPr>
              <w:t>停车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徐沛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药香囊制作机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胡宇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子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露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东文化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宋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吕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墙角防撞提醒装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高瑞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柳壕镇九年一贯制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王景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ESP32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单片机的物联网智能新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陈相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夏新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张斯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灯塔市柳河子镇九年一贯制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隋莲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植物生长环境调控系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于尉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赵珈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慧城市下水道清理机器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球环境与宇宙科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殷艺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青年街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脚动交互学习装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王骞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赵珈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导盲鞋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-----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对残障群体的辅助设备设计研制的探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则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白塔区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晓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宠物智能旅行助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梓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柏瀚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师范附属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基于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AI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和环境监测的植物种植推荐系统研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昊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白塔区新华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潇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应急救援药品分类系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靖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宋茉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楷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二道街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老人智能跟随置物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范奕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赵珈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防火盾的设计与研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睿予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卫国路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涵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智能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感应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台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朱晨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任若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辽阳县首山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黄丽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道路预警程序：针对涉水、结冰路面的研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新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首山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丽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震救援小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喻泓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梓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董芮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东文化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漫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太阳能自动浇花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家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首山镇第三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鎏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的学生成绩与错题分析与建议系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起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白塔区二道街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艳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农田小卫士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除虫机器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朴跃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昕宸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吕若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宏伟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许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多功能火灾逃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曲谷福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石油化纤第四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智能自动跟随行李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陆泽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宏伟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朱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儿童健康成长检测小程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潘逸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新华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洪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害虫捕捉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尹骏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首山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姜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智能书包减负系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祁宸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赵珈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弃赛</w:t>
            </w:r>
          </w:p>
        </w:tc>
      </w:tr>
      <w:tr>
        <w:trPr>
          <w:trHeight w:val="93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室内空气质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AI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监测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皓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集美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文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弃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4:00Z</dcterms:created>
  <dc:creator>雨林木风</dc:creator>
  <dc:description/>
  <dc:language>en-US</dc:language>
  <cp:lastModifiedBy>WPS_1694579600</cp:lastModifiedBy>
  <dcterms:modified xsi:type="dcterms:W3CDTF">2025-02-27T06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F2679034AAF8F0C083CF36802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3NzFiMmFiZjY4N2ZjMjBjYjJjZGQ1ZTNiMWQ0MjIiLCJ1c2VySWQiOiIxNTMxOTc2MTQwIn0=</vt:lpwstr>
  </property>
  <property fmtid="{D5CDD505-2E9C-101B-9397-08002B2CF9AE}" pid="5" name="commondata">
    <vt:lpwstr>commondata</vt:lpwstr>
  </property>
</Properties>
</file>