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0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届辽阳市青少年科技创新大赛（高中组）学生创新项目成绩单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7"/>
        <w:gridCol w:w="2067"/>
        <w:gridCol w:w="2067"/>
        <w:gridCol w:w="2070"/>
      </w:tblGrid>
      <w:tr>
        <w:trPr>
          <w:trHeight w:val="12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奖项</w:t>
            </w:r>
          </w:p>
        </w:tc>
      </w:tr>
      <w:tr>
        <w:trPr>
          <w:trHeight w:val="12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答疑有术 学无止境”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与学习解析的系统程序设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起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崔芳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昕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一高级中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德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12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“植”荒漠：智能植树小车筑牢沙漠生态防线的探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吕振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权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侯宣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石油化纤公司高级中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慧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佟金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12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微型智能蘑菇种植箱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行为和社会科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贾博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王志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辽阳市辽阳县第一高级中学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邴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12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仿生蝴蝶与鹞鱼的设计及应用探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苗一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洪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石油化纤公司高级中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晓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新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12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以及自动化的防汛救援机器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博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石油化纤公司高级中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付志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12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于人工智能的多数据融合健康饮食识别与智能推荐系统 —— 实验分析与健康算法优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浚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石油化纤公司高级中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夏红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12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溺水预警手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科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覃煜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化第二高级中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秀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4:00Z</dcterms:created>
  <dc:creator>雨林木风</dc:creator>
  <dc:description/>
  <dc:language>en-US</dc:language>
  <cp:lastModifiedBy>大熙</cp:lastModifiedBy>
  <cp:lastPrinted>2025-02-27T13:02:00Z</cp:lastPrinted>
  <dcterms:modified xsi:type="dcterms:W3CDTF">2025-02-27T06:1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61AE39E449D2B56235D806EE5F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2MGMwZTI1NTE5ZDY4ZjJiNGU2OTI3MGE3ZjgyNmQiLCJ1c2VySWQiOiIxMjI2MDk2ODQ5In0=</vt:lpwstr>
  </property>
  <property fmtid="{D5CDD505-2E9C-101B-9397-08002B2CF9AE}" pid="5" name="commondata">
    <vt:lpwstr>commondata</vt:lpwstr>
  </property>
</Properties>
</file>