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40</w:t>
      </w:r>
      <w:r>
        <w:rPr>
          <w:rFonts w:ascii="黑体" w:hAnsi="黑体" w:eastAsia="黑体"/>
          <w:b/>
          <w:bCs/>
          <w:sz w:val="36"/>
          <w:szCs w:val="36"/>
        </w:rPr>
        <w:t>届辽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阳市</w:t>
      </w:r>
      <w:r>
        <w:rPr>
          <w:rFonts w:ascii="黑体" w:hAnsi="黑体" w:eastAsia="黑体"/>
          <w:b/>
          <w:bCs/>
          <w:sz w:val="36"/>
          <w:szCs w:val="36"/>
        </w:rPr>
        <w:t>青少年科技创新大赛（初中组）学生创新项目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成绩单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</w:p>
    <w:tbl>
      <w:tblPr>
        <w:tblW w:w="145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  <w:gridCol w:w="2077"/>
        <w:gridCol w:w="2077"/>
        <w:gridCol w:w="2080"/>
      </w:tblGrid>
      <w:tr>
        <w:trPr>
          <w:trHeight w:val="93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报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 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奖项</w:t>
            </w:r>
          </w:p>
        </w:tc>
      </w:tr>
      <w:tr>
        <w:trPr>
          <w:trHeight w:val="93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牙刷智能消毒装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计算机科学与信息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张宝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刘婧雯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柳壕镇九年一贯制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王景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莓”好未来——草莓种植一体化智能装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命科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石昊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子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博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县第二初级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赵晓萌 王英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于传感器与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的智能辅助导航系统设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算机科学与信息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赵晨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十一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曹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传统农艺与现代科技融合—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赋能植物生长健康检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算机科学与信息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琪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一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猫型机器人在地震救灾中的应用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曹铱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泽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县第二初级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赵晓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佳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于快速可移动帐篷车的智能救援系统研究与设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君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谷昱辰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陈彦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一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郑惠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墨云智行——利用互联技术设计的可移动的图书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算机科学与信息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思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十八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镇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校园守护者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智能监测的校园霸凌报警程序设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算机科学与信息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邱柏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十二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佳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智能导诊助手——智能导诊系统的研究设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算机科学与信息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十八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陈光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于物联网与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的智能垃圾分类收集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环境科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田宇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付思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建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宏伟区实验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王丽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孙海君 潘秀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智能宠物洗浴机的设计与应用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算机科学与信息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皓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刘姿彤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昱旨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市第二十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孙静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44:00Z</dcterms:created>
  <dc:creator>雨林木风</dc:creator>
  <dc:description/>
  <dc:language>en-US</dc:language>
  <cp:lastModifiedBy>大熙</cp:lastModifiedBy>
  <cp:lastPrinted>2025-02-27T13:02:00Z</cp:lastPrinted>
  <dcterms:modified xsi:type="dcterms:W3CDTF">2025-02-27T06:13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F5C3128D64153A21873ADAFC494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2MGMwZTI1NTE5ZDY4ZjJiNGU2OTI3MGE3ZjgyNmQiLCJ1c2VySWQiOiIxMjI2MDk2ODQ5In0=</vt:lpwstr>
  </property>
</Properties>
</file>