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第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40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届辽阳市青少年科技创新大赛科技辅导员（科技教育方案类）创新项目成绩单</w:t>
      </w:r>
    </w:p>
    <w:tbl>
      <w:tblPr>
        <w:tblW w:w="14309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384"/>
        <w:gridCol w:w="2384"/>
        <w:gridCol w:w="2389"/>
      </w:tblGrid>
      <w:tr>
        <w:trPr>
          <w:trHeight w:val="124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报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奖项</w:t>
            </w:r>
          </w:p>
        </w:tc>
      </w:tr>
      <w:tr>
        <w:trPr>
          <w:trHeight w:val="124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军工基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科技农耕：基于科研院所协同的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STEM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劳动教育”校本化实践方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科技教育活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关晰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辽阳县三新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124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气节与种植——一场跟随大自然节奏的实践探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科技教育活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黄丽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首山镇第一小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124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童创</w:t>
            </w: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  <w:t>AI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，探寻智能之光”科技活动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科技教育活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隋莲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市灯塔市柳河子镇九年一贯制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124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智慧校园农场，让绿色科技创新回馈每位师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科技教育活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吕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首山镇中心小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124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创新基础教育，助力科技腾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预设方案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胡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辽阳县三新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124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探秘细胞微观世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科技教育活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王雪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辽阳县三新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124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辽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走进中国北斗，感受科技生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科技教育活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杨莉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辽阳县教师进修学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44:00Z</dcterms:created>
  <dc:creator>雨林木风</dc:creator>
  <dc:description/>
  <dc:language>en-US</dc:language>
  <cp:lastModifiedBy>大熙</cp:lastModifiedBy>
  <cp:lastPrinted>2025-02-27T13:02:00Z</cp:lastPrinted>
  <dcterms:modified xsi:type="dcterms:W3CDTF">2025-02-27T05:5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A148B7380420999272C75727E43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2MGMwZTI1NTE5ZDY4ZjJiNGU2OTI3MGE3ZjgyNmQiLCJ1c2VySWQiOiIxMjI2MDk2ODQ5In0=</vt:lpwstr>
  </property>
</Properties>
</file>