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40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届辽阳市青少年科技创新大赛科技辅导员（科教制作类）创新项目成绩单</w:t>
      </w:r>
    </w:p>
    <w:tbl>
      <w:tblPr>
        <w:tblW w:w="1490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  <w:gridCol w:w="2484"/>
        <w:gridCol w:w="2484"/>
      </w:tblGrid>
      <w:tr>
        <w:trPr>
          <w:trHeight w:val="76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学类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报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   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奖项</w:t>
            </w:r>
          </w:p>
        </w:tc>
      </w:tr>
      <w:tr>
        <w:trPr>
          <w:trHeight w:val="76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智能防雨晾衣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何艳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县柳壕镇九年一贯制学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76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基于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Arduino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的环境质量检测装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王景彬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县柳壕镇九年一贯制学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44:00Z</dcterms:created>
  <dc:creator>雨林木风</dc:creator>
  <dc:description/>
  <dc:language>en-US</dc:language>
  <cp:lastModifiedBy>WPS_1694579600</cp:lastModifiedBy>
  <dcterms:modified xsi:type="dcterms:W3CDTF">2025-02-27T06:0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F604DEA4F4BE394D550199EED76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3NzFiMmFiZjY4N2ZjMjBjYjJjZGQ1ZTNiMWQ0MjIiLCJ1c2VySWQiOiIxNTMxOTc2MTQwIn0=</vt:lpwstr>
  </property>
</Properties>
</file>