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辽阳市青少年科技创新大赛（科技实践活动）项目成绩单</w:t>
      </w:r>
    </w:p>
    <w:tbl>
      <w:tblPr>
        <w:tblW w:w="1485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  <w:gridCol w:w="2122"/>
        <w:gridCol w:w="2122"/>
        <w:gridCol w:w="2124"/>
      </w:tblGrid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集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科技节系列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科学教育活动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崔晓颖、张宇楠、刘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我爱多彩大自然——青少年科技实践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我爱多彩大自然活动小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柳壕镇九年一贯制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王景彬、刘长虹、高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蚕的一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生命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养蚕科技兴趣小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张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制作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投影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马子宣、黄文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曹裕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龙腾星海 科创未来”科技实践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市灯塔市柳河子镇九年一贯制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市灯塔市柳河子镇九年一贯制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隋莲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与食俱进——探索外来食料传播路径地理实践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地理兴趣小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杜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人工智能为小学机器人教育赋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白塔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市白塔区白塔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秦海龙、崔影、胡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科技节系列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化学兴趣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湛晓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弃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4:00Z</dcterms:created>
  <dc:creator>雨林木风</dc:creator>
  <dc:description/>
  <dc:language>en-US</dc:language>
  <cp:lastModifiedBy>WPS_1694579600</cp:lastModifiedBy>
  <dcterms:modified xsi:type="dcterms:W3CDTF">2025-02-27T06:0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4BAF8FAB47399EE40B1F4C003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3NzFiMmFiZjY4N2ZjMjBjYjJjZGQ1ZTNiMWQ0MjIiLCJ1c2VySWQiOiIxNTMxOTc2MTQwIn0=</vt:lpwstr>
  </property>
</Properties>
</file>